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меститель Председателя Комитета по делам молодежи, </w:t>
      </w:r>
    </w:p>
    <w:p>
      <w:pPr>
        <w:pStyle w:val="Normal"/>
        <w:jc w:val="right"/>
        <w:rPr/>
      </w:pPr>
      <w:r>
        <w:rPr>
          <w:sz w:val="20"/>
          <w:szCs w:val="20"/>
        </w:rPr>
        <w:t>физической культуры и спор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И.М.Дубовиков</w:t>
      </w:r>
    </w:p>
    <w:p>
      <w:pPr>
        <w:pStyle w:val="Normal"/>
        <w:jc w:val="right"/>
        <w:rPr/>
      </w:pPr>
      <w:r>
        <w:rPr>
          <w:sz w:val="20"/>
          <w:szCs w:val="20"/>
        </w:rPr>
        <w:t>«__»__________2012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проведении соревнований «Краснотурьинская комбинация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Цели и задач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популяризация лыжных гоно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явление сильнейших лыжников в беге различными стилями пере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 Организаторы соревнов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- Комитет по делам молодёжи, физической культуры и спорту ГО Краснотурьинс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МОУДОД СДЮШОР ГО Краснотурьинск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Федерация лыжных гонок ГО Краснотурь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посредственно проведением соревнований занимается судейская коллегия во главе с Главным судь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Место и сроки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Соревнования проводятся 9 января 2012г. на 1-й поляне городского лесопарка. Начало соревнований в 12.00. Регистрация команд в 11.00. Окончание регистрации не позднее 11.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К участию в соревнованиях допускаются юноши и девушки младшего, среднего и старшего возраста (1994-1999 г.р.), а также юниоры, юниорки, мужчины и женщины независимо от возраста. Все участники должны предоставить в судейскую коллегию медицинский допуск к соревновани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и по своему желанию формируют команды из двух участников независимо от возра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рограмма соревнований и определение побе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Соревнования проводятся в виде эстафеты. Дистанция одного этапа - 2,5км, таким образом, дистанция эстафеты 4 х 2,5км как у девушек (женщин), так и у юношей (мужчин). Первый участник команды бежит 1-й и 3-й этапы классическим стилем, второй участник 2-й и 4-й этапы свободным сти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регистрации команды определяется ее средний возраст по формуле суммы возраста обоих участников, деленной на 2. Возраст участника определяется по году рождения независимо от даты, например, если участник родился 1 июля 1982 г., то его возраст фиксируется как 30 лет, несмотря на то, что на момент старта ему будет 29 лет. После регистрации команды и определения ее среднего возраста судейской коллегией вычисляется для нее возрастной временной гандикап (таблица гандикапов в приложении). Старт команд-участниц производится согласно этому гандикапу. Так, команда с самым большим средним возрастом стартует первой со временем старта 0 минут 00 секунд. И далее команды стартуют с временным гандикапом, вычисленным для нее судейской коллегией согласно таблице. Победителем признается команда, первой пересекшая линию финиша, таким же образом определяются  второй  и третий призеры. Зачет женских и мужских команд раздель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Награжд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анда-победительница и команды-призеры среди девушек (женщин) и юношей (мужчин) награждаются грамотами и ценными при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27:00Z</dcterms:created>
  <dc:creator>0000</dc:creator>
  <dc:description/>
  <cp:keywords/>
  <dc:language>en-US</dc:language>
  <cp:lastModifiedBy>Лаптев</cp:lastModifiedBy>
  <cp:lastPrinted>2011-12-28T18:46:00Z</cp:lastPrinted>
  <dcterms:modified xsi:type="dcterms:W3CDTF">2012-01-08T07:06:00Z</dcterms:modified>
  <cp:revision>3</cp:revision>
  <dc:subject/>
  <dc:title>Утверждаю:</dc:title>
</cp:coreProperties>
</file>